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ПД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20.21.1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с октановым числом более 92, но не более 95 по исследовательскому методу вне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5.11.120</w:t>
              <w:tab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беспечению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1.10.120</w:t>
              <w:tab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22.12.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ановке и техническому обслуживанию систем управления центральным отоп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29.19.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9.12.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дметанию и уборке сн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0:00Z</dcterms:created>
  <dc:creator>sgsivolobova</dc:creator>
  <dc:description/>
  <cp:keywords/>
  <dc:language>en-US</dc:language>
  <cp:lastModifiedBy>sgsivolobova</cp:lastModifiedBy>
  <dcterms:modified xsi:type="dcterms:W3CDTF">2025-01-14T04:39:00Z</dcterms:modified>
  <cp:revision>34</cp:revision>
  <dc:subject/>
  <dc:title/>
</cp:coreProperties>
</file>